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PROCEDURA WEWNĘTRZNA WINDYKACJI NALEŻNOŚCI PUBLICZNOPRAWNYCH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Procedura wprowadzona zarządzeniem nr 32/2020 Dyrektora Przedszkola                                 z dnia 21.12.2020 r.  w Przedszkolu nr 123 „Ocean Marzeń” w Warszawie                         ul. Syrokomli 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Na podstawie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Uchwały nr XXVII/798/2020 Rady Miasta Stołecznego Warszawy                                  z dnia 27 lutego 2020 r. w sprawie upoważnienia dyrektorów publicznych przedszkoli dla których m.st. Warszawa jest organem prowadzącym                      do załatwiania indywidualnych spraw z zakresu administracji publicznej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Kodeksu postępowania administracyjnego (Dz. U. z 2020 r. poz. 256, 695,1298 z późn.zm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lekroć w procedurze jest mowa 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Wierzycielu</w:t>
      </w:r>
      <w:r>
        <w:rPr>
          <w:rFonts w:cs="Times New Roman" w:ascii="Times New Roman" w:hAnsi="Times New Roman"/>
          <w:sz w:val="27"/>
          <w:szCs w:val="27"/>
        </w:rPr>
        <w:t xml:space="preserve"> – oznacza Miasto Stołeczne Warszawy – Przedszkole nr 123 „Ocean Marzeń” w Warszaw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Dłużniku</w:t>
      </w:r>
      <w:r>
        <w:rPr>
          <w:rFonts w:cs="Times New Roman" w:ascii="Times New Roman" w:hAnsi="Times New Roman"/>
          <w:sz w:val="27"/>
          <w:szCs w:val="27"/>
        </w:rPr>
        <w:t xml:space="preserve"> – oznacza to rodzica dziecka lub opiekuna prawnego, obowiązanego                 do uregulowania wobec wierzyciela zobowiązania pieniężnego wynikającego                   z uczęszczania dziecka do placówki i korzystania z wyżywienia (potwierdzenie woli zapisu dziecka do przedszkola na dany rok szkolny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Należności</w:t>
      </w:r>
      <w:r>
        <w:rPr>
          <w:rFonts w:cs="Times New Roman" w:ascii="Times New Roman" w:hAnsi="Times New Roman"/>
          <w:sz w:val="27"/>
          <w:szCs w:val="27"/>
        </w:rPr>
        <w:t xml:space="preserve"> – rozumie się przez to łącznie należność główną i odset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Dyrektor przedszkola</w:t>
      </w:r>
      <w:r>
        <w:rPr>
          <w:rFonts w:cs="Times New Roman" w:ascii="Times New Roman" w:hAnsi="Times New Roman"/>
          <w:sz w:val="27"/>
          <w:szCs w:val="27"/>
        </w:rPr>
        <w:t xml:space="preserve"> – oznacza to dyrektora Przedszkola nr 123 „Ocean Marzeń”            w Warszaw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DBFO </w:t>
      </w:r>
      <w:r>
        <w:rPr>
          <w:rFonts w:cs="Times New Roman" w:ascii="Times New Roman" w:hAnsi="Times New Roman"/>
          <w:sz w:val="27"/>
          <w:szCs w:val="27"/>
        </w:rPr>
        <w:t>– oznacza  Dzielnicowe Biuro Finansów Oświaty-Targówek m.st. Warsza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2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aliczenie należności za żywienie dzieci następuje zgodnie z zarządzeniem nr 1302/2017 Prezydenta m.st. Warszawy z dnia 3 sierpnia 2017 r.                          w sprawie warunków korzystania ze stołówek w przedszkolach i szkołach m.st. Warszawy oraz upoważnienia dyrektorów szkół i przedszkoli                       do zwalniania z opłat za posiłki (z późn. zm.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Przekazanie zbiorczego zestawienia przypisów i odpisów za żywienie                     do DBFO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 przypadku braku wpłaty należności na konto przedszkola nr: 86 1030 1508 0000 0005 5052 7065 w wyznaczonym terminie  wystawia się                        w przedszkolu wezwania do zapłaty  (załącznik nr 1). Jeden egzemplarz przekazuje się Dłużnikowi wraz z informacją dotyczącą przetwarzania danych osobowych w postępowaniu o dochodzenie przez przedszkole należności z tytułu opłat za żywienie (załącznik nr 1a), drugi egzemplarz przekazuje się do DBFO, trzeci zostaje w aktach sprawy w przedszkolu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rzypadk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braku wpłaty należności w terminie wskazanym w wezwaniu, przedszkole zawiadamia Dłużnika o wszczęciu postępowania z urzędu                     na zasadach opisanych w  Kodeksie postepowania administracyjnego (załącznik nr 2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Przedszkole zakłada metrykę sprawy (załącznik nr 6). </w:t>
      </w:r>
      <w:r>
        <w:rPr>
          <w:rFonts w:cs="Times New Roman" w:ascii="Times New Roman" w:hAnsi="Times New Roman"/>
          <w:sz w:val="27"/>
          <w:szCs w:val="27"/>
        </w:rPr>
        <w:t xml:space="preserve"> Metryka sprawy wraz z dokumentami do których odsyła, stanowi obowiązkową część akt sprawy               i powinna być  na bieżąco aktualizowana. Metryka sprawy powinna zawierać: oznaczenie sprawy czyli datę wszczęcia lub znak sprawy, tytuł sprawy czyli zwięzłe określenie przedmiotu sprawy, datę dokonanej czynności, określenie osoby podejmującą daną czynność czyli nazwisko, imię, stanowisko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Zgodnie z Kodeksem postępowania administracyjnego sprawę należy załatwić niezwłocznie, nie później niż w terminie miesiąca od dnia wszczęcia postępowania. Jedynie w sprawach szczególnie skomplikowanych – w ciągu dwóch miesięcy od dnia wszczęcia postępow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 przypadku zapłaty należności, której dotyczy postępowanie  wystawia się decyzję o umorzeniu postępowania (załącznik nr 4a). Jeden egzemplarz przekazuje się Dłużnikowi, drugi egzemplarz przekazuje się do DBFO, trzeci zostaje w aktach sprawy w Przedszkolu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W przypadku braku zapłaty należności sporządza się w przedszkolu zawiadomienie o zakończeniu postępowania administracyjnego (załącznik </w:t>
        <w:br/>
        <w:t>nr 3). Jeden egzemplarz przekazuje się dłużnikowi, drugi  do DBFO, trzeci egzemplarz zostaje a/a w Przedszkolu. W terminie 7 dni od otrzymania przez dłużnika zawiadomienia o zakończeniu postępowania oraz po ponownym sprawdzeniu czy nadal jest zaległość wystawia się  decyzję administracyjną (załącznik nr 4). Przekazanie jednego egzemplarza do Dłużnika, drugiego do DBFO, trzeci egzemplarz zostaje w aktach sprawy w Przedszkolu. Decyzję należy przekazać osobiście dłużnikowi lub wysłać ze zwrotnym potwierdzeniem odbioru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W decyzji należy wskazać należność główną i odsetki naliczone od daty powstania zaległości jak  od zaległości podatkow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ależy zawsze sprawdzać przy obliczaniu aktualną stawkę odsetek                       w danym roku kalendarzowym. Terminy płatności należności należy obliczyć zgodnie  z zarządzeniem określającym warunki korzystania                           z posiłków (wskazanym w punkcie 1). W 2020 r. i 2021 r. odsetki                   wynoszą 8 %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Dłużnik może się odwołać od decyzji w terminie 14 dni od dnia doręczenia  decyzji do właściwego organu odwoławczego wskazanego w decyzji                      za pośrednictwem przedszkola. Wniesienie odwołania w terminie wstrzymuje wykonanie decyzji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 przypadku braku wpłaty oraz braku odwołania od decyzji, dyrektor Przedszkola potwierdza na decyzji jej ostateczność stosownym zapisem: „Stwierdzam, że decyzja z dnia……nr…….. stała się ostateczna w dniu …, Warszawa, dnia.....” wraz z podpisem z pieczątką imienną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 przypadku braku wpłaty oraz po stwierdzeniu ostateczności decyzji, wystawia się upomnienie (załącznik nr 5) w terminie 30 dni od daty uprawomocnienia się decyzji.  Upomnienie jest tylko raz wystawiane,                    w trzech egzemplarzach – jeden egzemplarz dla zobowiązanego, drugi a/a, trzeci dla DBFO. Upomnienie wysyła się dłużnikowi listem poleconym                   za pośrednictwem operatora pocztowego za zwrotnym potwierdzeniem odbioru lub w innej formie przewidzianej w KPA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Koszty upomnienia stają się wymagalne z chwilą doręczenia upomnienia. Jeżeli nie zostaną zapłacone – podlegają przymusowemu ściągnięciu. Należy sprawdzić ich wysokość w momencie ich naliczania. Zgodnie                                     z obowiązującymi przepisami w roku 2021 koszty upomnienia wynoszą 11,60 zł do dnia 12 października 2021 r, od 13 października 2021 r. koszty upomnienia wynoszą 16 zł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Koszty upomnienia dłużnik powinien wpłacić na konto dochodów budżetowych  nr </w:t>
      </w:r>
      <w:r>
        <w:rPr>
          <w:rFonts w:cs="Times New Roman" w:ascii="Times New Roman" w:hAnsi="Times New Roman"/>
          <w:sz w:val="27"/>
          <w:szCs w:val="27"/>
        </w:rPr>
        <w:t>08 1030 1508 0000 0005 5052 701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                                                                  (a nie tak jak w przypadku należności głównej i odsetek, które są wpłacane   na wydzielony rachunek dochodów  własnych)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rzekazanie upomnienia dłużnikowi i otrzymane potwierdzenie odbioru dołącza się do metryki sprawy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rzedszkole wystawia tytuł wykonawczy w terminie 7 dni od daty otrzymania zwrotnego potwierdzenia odbioru upomnienia (przed wystawieniem tytułu należy sprawdzić czy zaległość jest uregulowana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Tytuł wykonawczy zostaje przekazany w formie elektronicznej do Centrum Obsługi Podatnika - COP (jeżeli dłużnik jest z Warszawy) lub                                 do właściwego miejscowo organu egzekucyjnego, jeżeli dłużnik jest spoza Warszawy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Kopia tytułu wykonawczego w formie papierowej zostaje przekazana                    do DBFO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 przypadku zmiany danych, zmiany wysokości należności, wygaśnięcia   w całości lub w części należności przedszkole niezwłocznie powiadamia właściwy organ egzekucyjny. W razie utraty tytułu wykonawczego należy ponownie tytuł wystawić, sprawdzić czy zaległość wpłynęła, jeżeli nie                   to przekazać do organu egzekucyjnego. W nowym tytule wpisuje  się numer utraconego tytu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3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 toku postępowania Dłużnik lub jego pełnomocnik ma prawo wglądu                 w akta sprawy, sporządzania z nich notatek, kopii lub odpisów. Prawo                    to przysługuje również po zakończeniu postępowani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Zgodnie z art.33 Kpa pełnomocnikiem dłużnika może być osoba fizyczna posiadająca zdolność do czynności prawnych, i mieć udzielone na piśmie pełnomocnictwo w formie dokumentu podpisanego przez Dłużnik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Czynności określone w § 3 ust. 1 są dokonywane w sekretariacie Przedszkola nr 123 „Ocean Marzeń” w Warszawie przy ul. Syrokomli 26                w obecności upoważnionego pracownika Przedszkola z zachowaniem zasad poufnośc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łużnik może żądać uwierzytelnienia odpisów lub kopii akt sprawy                    lub wydania jej z akt sprawy uwierzytelnionych odpisów, o ile jest                               to uzasadnione ważnym interesem stron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Żądanie udostępnienia akt sprawy kieruje się pisemnie do dyrektora Przedszkola w którego posiadaniu akta te się znajdują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ystąpienie do dyrektora Przedszkola z żądaniem udostępnienia                           akt zobowiązuje do podjęcia czynności w zakresie oceny właściwości                     do załatwienia żądania oraz zbadania, czy żądanie spełnia wymogi formaln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Udostępnienie akt należy odnotować w dokumentach postęp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Procedury wewnętrznej windykacji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szawa, dnia ………….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ani Janina Kowa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an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żeli władza rodzicielska przysługuje obojgu rodzicom/opiekunom – należy podać dane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go z rodziców/opiekun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ul. Janowa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00-950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zwanie do zapłaty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rzedszkola nr ……………….. w Warszawie przypomina o konieczności wpłaty kwoty:  ………………… zł (słownie:…………….) z tytułu nieuiszczonych opłat                    za korzystanie z wyżywienia w przedszkolu …………… (tu imię i nazwisko dziecka)                      w przedszkolu za okres od …………………………do …………………………….                      wraz z odsetkami, liczonymi jak od zaległości podatkowych, których łączna wysokość                      na dzień wystawienia niniejszego wezwania wynosi ……………………………..                            (stawka w 2021 r. wynosi 8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ą kwotę wraz z odsetkami - w wysokości ustalonej na datę dokonania płatności - proszę wpłacić w terminie 7 dni na konto bankowe: ……………………………………………………………(należy podać wydzielony rachunek dochodów własnych przedszkola) lub gotówką w przedszkol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informuję, że w przypadku braku opłaty w w/w terminie, zostanie wszczęte postępowanie administracyjne celem wydania decyzji administracyjnej określającej zaległość, a następnie wszczęte postępowanie egzekucyjn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a to jednocześnie, że brak dobrowolnej spłaty będzie skutkował koniecznością poniesienia dodatkowych kosztów w razie skierowania sprawy do egzekucj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w sprawie udziela ……………………… nr telefonu ………………… email: 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i pieczątka imienna dyrektora przedszkola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1a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do Procedury wewnętrznej windykacj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pl-PL"/>
        </w:rPr>
        <w:t xml:space="preserve">Informacja dot. przetwarzania danych osobowych w postępowaniu o </w:t>
      </w:r>
      <w:bookmarkStart w:id="0" w:name="_Hlk57618559"/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pl-PL"/>
        </w:rPr>
        <w:t>dochodzenie przez Przedszkole należności z tytułu opłat za wyżywienie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pl-PL"/>
        </w:rPr>
        <w:t xml:space="preserve"> dziec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rozporządzeniem Parlamentu Europejskiego i Rady (UE) 2016/679 z dnia 27 kwietnia 2016 r. w sprawie ochrony osób fizycznych w związku z przetwarzaniem danych osobowych i w sprawie swobodnego przepływu takich danych oraz uchylenia dyrektywy 95/46/WE (ogólne rozporządzenie o ochronie danych) (Dz. Urz. UE L 119 z 04.05.2016, z późn. zm.), dalej jako „RODO”, informujemy, że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right="154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pl-PL"/>
        </w:rPr>
        <w:t>Administrator danych osobow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Administratorem czyli podmiotem decydującym o celach i sposobach przetwarzania Pani/Pana danych osobowych jest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highlight w:val="yellow"/>
          <w:lang w:eastAsia="pl-PL"/>
        </w:rPr>
        <w:t>………………………….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 administratorem może się Pani/Pan skontaktować się poprzez adres e-mail: </w:t>
      </w:r>
      <w:r>
        <w:rPr>
          <w:rFonts w:eastAsia="Times New Roman" w:cs="Times New Roman" w:ascii="Times New Roman" w:hAnsi="Times New Roman"/>
          <w:color w:val="000000"/>
          <w:highlight w:val="yellow"/>
          <w:lang w:eastAsia="pl-PL"/>
        </w:rPr>
        <w:t>……………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lub pisemnie                na adres korespondencyjny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highlight w:val="yellow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right="154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pl-PL"/>
        </w:rPr>
        <w:t xml:space="preserve">Inspektor Ochrony D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Administrator wyznaczył Inspektora Ochrony Danych, z którym może się Pani/Pan skontaktować w sprawach ochrony i przetwarzania swoich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61674D"/>
            <w:sz w:val="19"/>
            <w:szCs w:val="19"/>
            <w:u w:val="single"/>
          </w:rPr>
          <w:t>iod_js@dbfotargowek.pl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lub pisemnie na adres naszej siedziby, wskazany w pkt 1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pl-PL"/>
        </w:rPr>
        <w:t>3.     Cele i podstawy prawne przetwarz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>Jako administrator będziemy przetwarzać Pani/Pana dane osobowe w celu dochodzenia przez przedszkole należności z tytułu opłat za korzystanie z wychowania przedszkolnego i za wyżywien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Podstawą przetwarzania Pani/Pana danych osobowych jest ustawa z dania 27 października 2017 roku o finansowaniu zadań oświatowych (Dz. U. 2020.2029), ustawa z dnia 17 czerwca 1966 roku o postępowaniu egzekucyjnym w administracji (Dz. U. 2020.1427) oraz ustawa z dnia 29 września 1994 r. o rachunkowości (Dz.U. 2019.351), co stanowi o zgodnym z prawem przetwarzaniu Pani/Pana danych osobowych w oparciu o przesłanki legalności przetwarzania, o których mowa w art. 6 ust. 1 lit. c) oraz art. 6 ust. 1 lit. f) ROD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pl-PL"/>
        </w:rPr>
        <w:t xml:space="preserve">4.    Okres przetwarzania d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Pani/Pana dane osobowe będą przetwarzane przez okres istnienia prawnie uzasadnionego interesu wierzyciela będącego jednocześnie Administratorem tj.: do zaspokojenia jego roszczeń, a po ich zaspokojeniu przez okres przewidziany przepisami prawa w tym zakresie, w  tym przez okres przechowywania dokumentacji określony w przepisach powszechnych i uregulowaniach wewnętrznych administratora -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highlight w:val="yellow"/>
          <w:lang w:eastAsia="pl-PL"/>
        </w:rPr>
        <w:t>……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 la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pl-PL"/>
        </w:rPr>
        <w:t>5.    Odbiorcy da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>Pani/Pana dane osobowe mogą być udostępniane innym podmiotom jeżeli obowiązek taki będzie wynikać z  przepisów praw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>Do Pani/Pana danych mogą też mieć dostęp podmioty przetwarzające dane w imieniu administratora,                        np. podmioty świadczące pomoc prawną, usługi finansowo-księgowe – DBFO-Targówek m. st. Warszawy, usługi informatyczne, usługi niszczenia dokumentów, jak również inni administratorzy danych osobowych przetwarzający dane we własnym imieniu np.: Poczta Pols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pl-PL"/>
        </w:rPr>
        <w:t>6.    Prawa osób, których dane dotycz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>Zgodnie z RODO przysługuje Pani/Pan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993" w:right="1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>prawo dostępu do swoich danych osobowych oraz otrzymania ich kopii – każda osoba której dane przetwarzamy jest uprawniona do uzyskania informacji o swoich danych osobowych zgodnie                           z art. 15 ROD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993" w:right="15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>prawo do sprostowania (poprawiania) swoich danych osobowych – w przypadku gdy dane osobowe przetwarzane przez Administratora są nieprawidłowe lub niekompletne to każda osoba, której dane dotyczą może żądać odpowiednio ich poprawienia lub uzupełnienia zgodnie z art. 16 ROD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993" w:right="1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>usunięcia danych osobowych – jeżeli administrator przetwarzałby dane osobowe w sposób niezgodny                z prawem, zgodnie z art. 17 ROD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993" w:right="15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>ograniczenia przetwarzania danych osobowych – z ważnych przyczyn, np.: kwestionowanie legalności przetwarzania danych osobowych, zgodnie z art. 18 ROD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993" w:right="15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>wniesienia sprzeciwu wobec przetwarzania danych osobowych – jeżeli osoba które dane dotyczą uważa, że Administrator nie ma prawa przetwarzać jej danych osobowych, może wnieść sprzeciw, zgodnie z art. 21 ROD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>Jeżeli chce Pani/Pan skorzystać z któregokolwiek z tych uprawnień prosimy o kontakt z Inspektorem Ochrony Danych, który został wskazany w pkt 2 lub pisemnie na adres korespondencyjny, wskazany w pkt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>Przysługuje Pani/Panu prawo wniesienia skargi do organu nadzorczego na niezgodne z RODO przetwarzanie Pani/Panu danych osobowych. Organem właściwym dla ww. skargi jest: Prezes Urzędu Ochrony Danych Osobowych, ul. Stawki 2, 00-193 Warszaw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pl-PL"/>
        </w:rPr>
        <w:t>7.    Źródło pozyskanych da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>Zgodnie z art. 5 ust. 1 lit. d) RODO jako administrator jesteśmy zobowiązani aby przetwarzane dane osobowe były prawidłowe i w razie potrzeby uaktualniane, w związku z powyższym Pani/Pana dane osobowe w zakresie danych adresowych oraz nr PESEL mogą być aktualizowane oraz pozyskiwane na podstawie informacji uzyskanych m. in. z ogólnie dostępnych źródeł np. z : CEIDG, powszechnie dostępnych stron internetowych, Centrum Personalizacji Dokumentów MSWiA (po wykazaniu interesu prawnego), Delegaturze Biura Administracji i Spraw Obywatelskich w Dzielnicy Targówek (po wykazaniu interesu prawnego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436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pl-PL"/>
        </w:rPr>
        <w:t>8 .  Zautomatyzowane podejmowanie decyzj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W oparciu o Pani/Pana dane osobowe administrator nie będzie podejmować wobec Pani/Pana zautomatyzowanych decyzji, w tym decyzji będących wynikiem profilowania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436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pl-PL"/>
        </w:rPr>
        <w:t>9.   Przekazywanie danych osobowych do państwa trzeci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1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Administrator nie przewiduje przekazywania Pani/Pana danych osobowych do państwa trzeciego </w:t>
      </w:r>
      <w:bookmarkStart w:id="1" w:name="_Hlk513409144"/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(tj. państwa, które nie należy do Europejskiego Obszaru Gospodarczego obejmującego Unię Europejską, Norwegię, Liechtenstein i Islandię) </w:t>
      </w:r>
      <w:bookmarkEnd w:id="1"/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>ani do organizacji międzynarodowych.</w:t>
      </w:r>
    </w:p>
    <w:p>
      <w:pPr>
        <w:pStyle w:val="Normal"/>
        <w:spacing w:lineRule="auto" w:line="228" w:before="0" w:after="37"/>
        <w:ind w:left="1565" w:right="154" w:hanging="327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ind w:left="5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do Procedury wewnętrznej windykacji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rszawa, dnia ………….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ani Janina Kowa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an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żeli władza rodzicielska przysługuje obojgu rodzicom/opiekunom – należy podać dane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go z rodziców/opiekunów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żdemu doręczyć zawiadomienie z osobna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anowa 1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00-950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 z urzęd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Przedszkola nr ……………….. w Warszawie informuje, że w związku                 z brakiem opłaty za wyżywienie Pani/Pana dziecka ……………….. (tu imię i nazwisko oraz PESEL dziecka) za okres od ………………r. do ………………..r., wszczął z urzędu postępowanie w sprawie określenia zaległości z tego tytułu, działając na podstawie:                      art. 61 § 1– Kodeksu Postępowania Administracyjnego  w związku z § 1 pkt 115 uchwały                              nr XXVII/798/2020 Rady Miasta Stołecznego Warszawy z dnia 27 lutego 2020 r. w sprawie upoważnienia dyrektorów publicznych przedszkoli dla których m.st. Warszawa jest organem prowadzącym do załatwiania indywidualnych spraw z zakresu administracji publicznej                     (Dz. Urz. Woj. Maz. poz. 2934), w związku art. 106 ust. 3 ustawy z dnia 14 grudnia 2016 r. Prawo oświatowe (Dz. U z 2020 r., poz. 910, 1378) oraz Zarządzeniem nr 1302/2017 Prezydenta Miasta Stołecznego Warszawy z dnia 3 sierpnia 2017 r. w sprawie ustalenia warunków korzystania ze stołówek w przedszkolach i szkołach m.st. Warszawy                            oraz upoważnienia dyrektorów szkół i przedszkoli do zwalniania z opłat za posiłki                             i Zarządzeniem nr ……………. Dyrektora Przedszkola nr ……………………. w Warszawie z dnia …………….. r. (uzupełnić dane zgodnie ze stanem faktycznym) w sprawie warunków korzystania z przedszkolnej stołówki.  Jednocześnie informuję, że może Pan/Pani zapoznać się z aktami sprawy, składać wyjaśnienia oraz wnioski dowodowe.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jaśniam, że na podstawie art. 41 powołanej wyżej ustawy Kodeks postępowania administracyjnego, ma Pani/Pan obowiązek informowania o każdej zmianie swojego adresu,              a w przypadku braku powiadomienia o zmianie swojego adresu doręczenie na adres dotychczasowy będzie wywoływało skutki prawn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w sprawie udziela ……………………… nr telefonu ………………… email: ……………………</w:t>
      </w:r>
    </w:p>
    <w:p>
      <w:pPr>
        <w:pStyle w:val="Akapitzlist"/>
        <w:spacing w:lineRule="auto" w:line="360" w:before="0" w:after="0"/>
        <w:ind w:left="4968" w:firstLine="69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.podpis i pieczątka imienna dyrektora przedszkola</w:t>
      </w:r>
      <w:r>
        <w:rPr>
          <w:rFonts w:cs="Arial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do Procedury wewnętrznej windyk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awa, dnia ………….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ani Janina Kowa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an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żeli władza rodzicielska przysługuje obojgu rodzicom/opiekunom – należy podać dane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go z rodziców/opiekunów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żdemu doręczyć zawiadomienie z osobna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anowa 1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00-950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zakończeniu postępowani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Przedszkola nr ……………….. w Warszawie na podstawie art. 10 Kodeksu Postępowania Administracyjnego informuje, że zakończone zostało postępowanie w sprawie ustalenia zaległych opłat za wyżywienie …………………. (tu imię i nazwisko dziecka) za okres                  od …………….. r. do ………………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wydaniem decyzji, w terminie 7 dni od otrzymania niniejszego zawiadomienia, może Pani/Pan zapoznać się z aktami sprawy, wypowiedzieć się co do zebranych dowodów                       i materiałów oraz zgłoszonych żąda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w sprawie udziela ……………………… nr telefonu ………………… email: ……………………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dpis i pieczątka imienna dyrektora przedszkola</w:t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do Procedury wewnętrznej windykacj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………………………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ani Janina Kowa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an Jan Kowalski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żeli władza rodzicielska przysługuje obojgu rodzicom/opiekunom – należy podać dane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go z rodziców/opiekun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ul. Janowa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00-950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nr ……………………………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rzedszkola nr ……………….. w Warszawie działając z urzędu                                na podstawie art. 52 ust. 15 ustawy o finansowaniu zadań oświatowych (Dz. U. z 2020 r.                      poz. 17, z późn. zm.), art. 60 pkt 7 ustawy z dnia 29 sierpnia 2009 r. o finansach publicznych (Dz. U. z 2019 r. poz. 869, z późn. zm.), art. 104 § 1 Kodeksu Postępowania Administracyjnego, w związku z § 1 pkt 115 uchwały nr XXVII/798/2020 Rady Miasta Stołecznego Warszawy z dnia 27 lutego 2020 r. w sprawie upoważnienia dyrektorów publicznych przedszkoli dla których  m.st. Warszawa jest organem prowadzącym do załatwiania indywidualnych spraw z zakresu administracji publicznej (Dz. Urz. Woj. Maz. poz. 2934), w związku z art. 106 ust. 3 ustawy   z dnia 14 grudnia 2016 r. Prawo oświatowe (Dz. U z 2020 r., poz. 910, 1378) oraz Zarządzeniem nr 1302/2017 Prezydenta Miasta Stołecznego Warszawy z dnia 3 sierpnia 2017 r. w sprawie ustalenia warunków korzystania ze stołówek w przedszkolach i szkołach m.st. Warszawy oraz upoważnienia dyrektorów szkół i przedszkoli do zwalniania z opłat za posiłki i Zarządzeniem nr ……………. Dyrektora Przedszkola nr …………………….    w Warszawie z dnia ……………. r. (uzupełnić dane zgodnie ze stanem faktycznym)                       w sprawie warunków korzystania z przedszkolnej stołówk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ę ………….. (słownie:………………………) zaległości z tytułu nieuiszczonych                  opłat za korzystanie z wyżywienia w przedszkolu …………………….. (imię i nazwisko)                   za okres od ………… r. do ……….. r. wraz z odsetkami, liczonymi jak od zaległości podatkowych, których łączna wysokość na dzień wydania decyzji wynosi …………………………….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ą kwotę wraz z odsetkami - w wysokości ustalonej na datę dokonania płatności – należy wpłacić na konto bankowe: ……………………………………………………………(należy podać wydzielony rachunek dochodów własnych) lub gotówką  w przedszkol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ina i Jan Kowalscy są rodzicami/opiekunami prawnymi Adama Kowalskiego uczęszczającego do Przedszkola ………………………………………….. w Warszawi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szkolu nr …  w Warszawie obowiązuje Zarządzenie nr ……………. Dyrektora Przedszkola nr ……………………. w Warszawie z dnia …………….. r. (uzupełnić dane zgodnie ze stanem faktycznym) w sprawie warunków korzystania                             z przedszkolnej stołówki, zgodnie z którym dzienna wysokość opłaty za korzystanie z posiłku w przedszkolu wynosi ………………….Wysokość stawki odpowiada limitom wskazanym                 w § 4 ust. 1 pkt 1 Zarządzenia nr 1302/2017 Prezydenta Miasta Stołecznego Warszawy                      z dnia 3 sierpnia 2017 r. w sprawie ustalenia warunków korzystania ze stołówek w przedszkolach i szkołach m.st. Warszawy oraz upoważnienia dyrektorów                                szkół i przedszkoli do zwalniania z opłat za posiłki, który wskazuje, że dzienna wysokość opłaty za korzystanie z posiłku ustalana przez dyrektora przedszkola m.st Warszawy nie może być większa niż 14 z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§ 4 ust. 3 Zarządzenia nr 1302/2017 Prezydenta Miasta Stołecznego Warszawy z dnia 3 sierpnia 2017 r. w sprawie ustalenia warunków korzystania ze stołówek w przedszkolach i szkołach m.st. Warszawy oraz upoważnienia dyrektorów szkół i przedszkoli do zwalniania z opłat za posiłki, opłatę za korzystanie ze stołówki                                 w przedszkolu wnosi się w okresach miesięcznych, z góry do ostatniego dnia miesiąca poprzedzającego miesiąc, w którym następuje korzystanie z posiłków w stołówc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kres od …………… r. do ………………... r. nie zostały uiszczone przez Janinę     i Jana Kowalskich opłaty z tytułu z wyżywienia w przedszkol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Przedszkola, będąc upoważnionym na podstawie § 1 pkt …... </w:t>
      </w:r>
      <w:r>
        <w:rPr>
          <w:rFonts w:cs="Times New Roman" w:ascii="Times New Roman" w:hAnsi="Times New Roman"/>
          <w:i/>
          <w:sz w:val="24"/>
          <w:szCs w:val="24"/>
        </w:rPr>
        <w:t>uchwały nr XXVII/798/2020 Rady Miasta Stołecznego Warszawy z dnia 27 lutego 2020 r. w sprawie upoważnienia dyrektorów publicznych przedszkoli dla których m.st. Warszawa jest organem prowadzącym do załatwiania indywidualnych spraw z zakresu administracji publicznej (Dz. Urz. Woj. Maz. poz. 2934</w:t>
      </w:r>
      <w:r>
        <w:rPr>
          <w:rFonts w:cs="Times New Roman" w:ascii="Times New Roman" w:hAnsi="Times New Roman"/>
          <w:sz w:val="24"/>
          <w:szCs w:val="24"/>
        </w:rPr>
        <w:t xml:space="preserve">), wszczął z urzędu postępowanie w sprawie określenia kwoty ww. zaległości, o czym zawiadomił stronę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oku postępowania stronie zapewniono możliwość czynnego udziału w postępowaniu, z którego prawa nie skorzystali pomimo pisemnych informacji o wszczęciu postępowania, możliwości zapoznania się z aktami sprawy, składania wniosków i dowodów (pismo z dnia ……….………..), informacji o zakończeniu postępowania i o możliwości zapoznania się z aktami sprawy (pismo z dnia……….…………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oku postępowania stronie zapewniono możliwość czynnego udziału, z którego prawa skorzystali - strona w toku postępowania ………………………. (uzupełnić                           o informacje o przebiegu postępowania: np. że strona złożyła wyjaśnienia o określonej treści, przedstawiła określone dokumenty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, w toku postępowania ustalono, że strona była zapoznana z treścią w/w Zarządzenia nr ……………. Dyrektora Przedszkola nr ……………………. w Warszawie                z dnia …………….. r. (uzupełnić dane zgodnie ze stanem faktycznym) w sprawie warunków korzystania z przedszkolnej stołówki oraz że do dnia wydania decyzji nie została należność przez Stronę w ogóle / w części (skreślić niewłaściwe) z tego tytułu uiszczon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ona w toku postępowania kwota, którą powinna zapłacić Strona wynosi: …………………….. (słownie: ……………………….) wraz z odsetkami, liczonymi                       jak                    od zaległości podatkowych, których łączna wysokość na dzień wydania decyzji wynosi …………………………….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ek wnoszenia opłat za wyżywienie wynika z art. 106 ust. 2 ustawy z dnia 14 grudnia 2016 r. Prawo oświatowe (Dz. U z 2020 r., poz. 910, 1378) stanowiącym,                             że korzystanie z posiłków w przedszkolu jest odpłatn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opłacone należności z tytułu opłat za wyżywienie oraz za pobyt w przedszkolu stanowią niepodatkowe należności budżetowe (art. 52 ust. 15 ustawy o finansowaniu zadań oświatowych), do których stosuje się przepisy art. 60 ustawy o finansach publicznych.                 Tym samym właściwym organem do wydania decyzji określającej kwotę należności zgodnie                    z ustawą byłby Prezydent m.st. Warszawy, lub osoba działająca z jego upoważnienia, z uwagi jednak na podjęcie </w:t>
      </w:r>
      <w:r>
        <w:rPr>
          <w:rFonts w:cs="Times New Roman" w:ascii="Times New Roman" w:hAnsi="Times New Roman"/>
          <w:i/>
          <w:sz w:val="24"/>
          <w:szCs w:val="24"/>
        </w:rPr>
        <w:t>uchwały nr  XXVII/798/2020 Rady Miasta Stołecznego Warszawy z dnia 27 lutego 2020 r. w sprawie upoważnienia dyrektorów publicznych przedszkoli dla których m.st. Warszawa jest organem prowadzącym do załatwiania indywidualnych spraw z zakresu administracji publicznej (Dz. Urz. Woj. Maz. poz. 2934)</w:t>
      </w:r>
      <w:r>
        <w:rPr>
          <w:rFonts w:cs="Times New Roman" w:ascii="Times New Roman" w:hAnsi="Times New Roman"/>
          <w:sz w:val="24"/>
          <w:szCs w:val="24"/>
        </w:rPr>
        <w:t>, właściwym organem jest Dyrektor Przedszkola (§ 1 pkt …….  w/w uchwały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iepodatkowych należności budżetowych stosuje się art. 67 ustawy o finansach publicznych, który stanowi, że do decyzji z art. 60 stosuje się przepisy ustawy z dnia 14 czerwca 1960 r. – Kodeks postępowania administracyjnego (Dz. U. z 2020 r. poz. 256,                      z późn. zm.) oraz działu III ustawy – Ordynacja podatkowa. Oznacza to także, że należne                są odsetki, liczone jak od zaległości podatkowych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u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d niniejszej decyzji przysługuje stronie odwołanie do Samorządowego Kolegium Odwoławczego w Warszawie,                            ul. Obozowa 57, 01-161 Warszawa, za moim pośrednictwem  w terminie 14 dni od jej otrzyma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art. 127a ustawy z dnia 14 czerwca 1960 r. – Kodeks postępowania administracyjnego w trakcie biegu terminu do wniesienia odwołania strona może zrzec  się prawa do wniesienia odwołania wobec organu administracji publicznej, który wydał decyzję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musi zostać złożone przed organem, który wydał decyzję. Z dniem doręczenia organowi administracji publicznej oświadczenia o zrzeczeniu się prawa do wniesienia odwołania decyzja staje się ostateczna i prawomocna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i pieczątka imienna dyrektora przedszkola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4a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Procedury wewnętrznej windykacj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………………………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ani Janina Kowa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an Jan Kowa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żeli władza rodzicielska przysługuje obojgu rodzicom/opiekunom – należy podać dane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go z rodziców/opiekun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ul. Janowa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00-950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o umorzeniu postępowania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rzedszkola nr ……………….. w Warszawie działając z urzędu                               na podstawie art. 52 ust. 15 ustawy o finansowaniu zadań oświatowych (Dz. U. z 2020 r. poz. 17, z późn. zm.), art. 60 pkt 7 ustawy z dnia 29 sierpnia 2009 r. o finansach publicznych (Dz. U. z 2019 r. poz. 869, z późn. zm.), art. 105 § 1 ustawy z dnia 14 czerwca 1960 r. – Kodeks postępowania administracyjnego (Dz. U. z 2020 r. poz. 256, z późn. zm.) w związku z § 1 pkt 115 uchwały nr XXVII/798/2020 Rady Miasta Stołecznego Warszawy z dnia 27 lutego 2020 r. w sprawie upoważnienia dyrektorów publicznych przedszkoli dla których m.st. Warszawa jest organem prowadzącym do załatwiania indywidualnych spraw z zakresu administracji publicznej (Dz. Urz. Woj. Maz. poz. 2934), w związku art. 106 ust. 3 ustawy z dnia 14 grudnia 2016 r. Prawo oświatowe (Dz. U z 2020 r., poz. 910, 1378) oraz Zarządzeniem                    nr 1302/2017 Prezydenta Miasta Stołecznego Warszawy z dnia 3 sierpnia 2017 r. w sprawie ustalenia warunków korzystania ze stołówek w przedszkolach i szkołach m.st. Warszawy    oraz upoważnienia dyrektorów szkół i przedszkoli do zwalniania z opłat za posiłki                              i Zarządzeniem nr ……………. Dyrektora Przedszkola nr ……………………. w Warszawie z dnia ……………. r. (uzupełnić dane zgodnie ze stanem faktycznym) w sprawie warunków korzystania z przedszkolnej stołówk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arza postępowanie w cał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ina i Jan Kowalscy są rodzicami/opiekunami prawnymi Adama Kowalskiego uczęszczającego do Przedszkola ………………………………………….. w Warszawie.                  Za okres od …………… r. do ………………... r. nie zostały uiszczone przez Janinę i Jana Kowalskich opłaty z tytułu wyżywienia dziecka w przedszkol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Przedszkola, będąc upoważnionym na podstawie § 1 pkt …... </w:t>
      </w:r>
      <w:r>
        <w:rPr>
          <w:rFonts w:cs="Times New Roman" w:ascii="Times New Roman" w:hAnsi="Times New Roman"/>
          <w:i/>
          <w:sz w:val="24"/>
          <w:szCs w:val="24"/>
        </w:rPr>
        <w:t>uchwały nr XXVII/798/2020 Rady Miasta Stołecznego Warszawy z dnia 27 lutego 2020 r. w sprawie upoważnienia dyrektorów publicznych przedszkoli dla których m.st. Warszawa jest organem prowadzącym do załatwiania indywidualnych spraw z zakresu administracji publicznej                (Dz. Urz. Woj. Maz. poz. 2934</w:t>
      </w:r>
      <w:r>
        <w:rPr>
          <w:rFonts w:cs="Times New Roman" w:ascii="Times New Roman" w:hAnsi="Times New Roman"/>
          <w:sz w:val="24"/>
          <w:szCs w:val="24"/>
        </w:rPr>
        <w:t xml:space="preserve">), wszczął z urzędu postępowanie w sprawie określenia kwoty ww. zaległości, o czym zawiadomił stronę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. …………………………. r. zaległość została w całości uiszczo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tym, postępowanie stało się bezprzedmiotow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u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d niniejszej decyzji przysługuje stronie odwołanie do Samorządowego Kolegium Odwoławczego w Warszawie,                          ul. Obozowa 57, 01-161 Warszawa, za moim pośrednictwem w terminie 14 dni od jej otrzyma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art. 127a ustawy z dnia 14 czerwca 1960 r. – Kodeks postępowania administracyjnego w trakcie biegu terminu                do wniesienia odwołania strona może zrzec się prawa do wniesienia odwołania wobec organu administracji publicznej, który wydał decyzję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musi zostać złożone przed organem, który wydał decyzję. Z dniem doręczenia organowi administracji publicznej oświadczenia o zrzeczeniu się prawa do wniesienia odwołania decyzja staje się ostateczna i prawomoc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i pieczątka imienna dyrektora przedszkola </w:t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5 </w:t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>do Procedury wewnętrznej windykacji</w:t>
      </w:r>
    </w:p>
    <w:p>
      <w:pPr>
        <w:pStyle w:val="Akapitzlist"/>
        <w:spacing w:lineRule="auto" w:line="360" w:before="0" w:after="0"/>
        <w:ind w:left="42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………….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upomnienia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Pan Jan Kowalski PESEL 007007007 (ew.NIP)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jeżeli władza rodzicielska przysługuje obojgu rodzicom/opiekunom – podać dane każdego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odziców/opiekun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anowa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00-950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M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ustawy z dnia 17 czerwca 1966 r. o postępowaniu egzekucyjnym w administracji (Dz. U. z 2020 r. poz. 1427, z późn. zm.), wobec stwierdzenia, że mimo upływu terminu nie została zapłacona zaległość określona w ostatecznej decyzji Dyrektora Przedszkola nr ………… w Warszawie z dnia ………………… r. (znak decyzji………)                 w wysokości ……………………………………………. , obejmująca kwotę …………………zł z tytułu nieopłaconych kosztów wyżywienia …………. (tu imię                           i  nazwisko dziecka) w przedszkolu za okres od …………. r. do …………… r. wzywam                    do wykonania powyższego obowiąz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wyższej kwoty należy doliczyć odsetki od dnia …………………….. r. liczone                             jak od zaległości podatkowych, których stawka w 2020 r. wynosi 8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nioną kwotę wraz z odsetkami należy wpłacić w ciągu 7 dni od dnia doręczenia niniejszego upomnienia na konto bankowe ………………………………………………(należy podać wydzielony rachunek dochodów własnych przedszkola) lub gotówką w przedszkol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wykonania obowiązku w całości w terminie 7 dni od dnia doręczenia upomnienia sprawa zostanie skierowana na drogę postępowania egzekucyjnego, wskutek czego powstanie obowiązek zapłaty kosztów egzekucyjnych, które są zaspokajane                             w pierwszej kolejn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konania w całości obowiązku podlegającego egzekucji administracyjnej macie Państwo obowiązek niezwłocznie zawiadomić wierzyciela o zmianie adresu miejsca zamieszkania. W razie niewykonania obowiązku zawiadomienia doręczenie pisma wierzyciela pod dotychczasowym adresem jest skutecz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szty niniejszego upomnienia w kwocie 11,60 zł </w:t>
      </w:r>
      <w:r>
        <w:rPr>
          <w:rFonts w:cs="Times New Roman" w:ascii="Times New Roman" w:hAnsi="Times New Roman"/>
          <w:sz w:val="24"/>
          <w:szCs w:val="24"/>
        </w:rPr>
        <w:t xml:space="preserve">(uwaga - należy zmienić kwotę od 13 października 2021 r. koszty upomnienia wynoszą 16 zł) </w:t>
      </w:r>
      <w:r>
        <w:rPr>
          <w:rFonts w:cs="Times New Roman" w:ascii="Times New Roman" w:hAnsi="Times New Roman"/>
          <w:b/>
          <w:sz w:val="24"/>
          <w:szCs w:val="24"/>
        </w:rPr>
        <w:t>obciążają zobowiązanego i należy je wpłacić w ciągu 7 dni od dnia doręczenia niniejszego upomnienia na rachunek bankowy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(należy podać rachunek dochodów budżetowych przedszkola) lub gotówką w przedszkolu. Koszty te zgodnie z ww. ustawą podlegają ściągnięciu w trybie egzekucji administracyjnej należności pieniężnych                              bez dodatkowego upomnienia. </w:t>
      </w:r>
    </w:p>
    <w:p>
      <w:pPr>
        <w:pStyle w:val="Normal"/>
        <w:ind w:left="354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i pieczątka imienna dyrektora przedsz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6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do Procedury wewnętrznej windykacj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1637"/>
        <w:gridCol w:w="2220"/>
        <w:gridCol w:w="2473"/>
        <w:gridCol w:w="2765"/>
      </w:tblGrid>
      <w:tr>
        <w:trPr>
          <w:tblHeader w:val="true"/>
          <w:trHeight w:val="360" w:hRule="atLeast"/>
        </w:trPr>
        <w:tc>
          <w:tcPr>
            <w:tcW w:w="964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METRYKA SPRAWY</w:t>
            </w:r>
          </w:p>
        </w:tc>
      </w:tr>
      <w:tr>
        <w:trPr>
          <w:tblHeader w:val="true"/>
          <w:trHeight w:val="765" w:hRule="atLeast"/>
        </w:trPr>
        <w:tc>
          <w:tcPr>
            <w:tcW w:w="21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Oznaczenie sprawy</w:t>
            </w:r>
            <w:r>
              <w:rPr>
                <w:rStyle w:val="FootnoteAnchor"/>
                <w:rFonts w:eastAsia="Arial Unicode MS" w:cs="Mangal" w:ascii="Times New Roman" w:hAnsi="Times New Roman"/>
                <w:kern w:val="2"/>
                <w:sz w:val="20"/>
                <w:szCs w:val="20"/>
                <w:vertAlign w:val="superscript"/>
                <w:lang w:eastAsia="hi-IN" w:bidi="hi-IN"/>
              </w:rPr>
              <w:footnoteReference w:id="2"/>
            </w:r>
          </w:p>
        </w:tc>
        <w:tc>
          <w:tcPr>
            <w:tcW w:w="74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blHeader w:val="true"/>
          <w:trHeight w:val="840" w:hRule="atLeast"/>
        </w:trPr>
        <w:tc>
          <w:tcPr>
            <w:tcW w:w="21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Tytuł sprawy</w:t>
            </w:r>
            <w:r>
              <w:rPr>
                <w:rStyle w:val="FootnoteAnchor"/>
                <w:rFonts w:eastAsia="Arial Unicode MS" w:cs="Mangal" w:ascii="Times New Roman" w:hAnsi="Times New Roman"/>
                <w:kern w:val="2"/>
                <w:sz w:val="24"/>
                <w:szCs w:val="24"/>
                <w:vertAlign w:val="superscript"/>
                <w:lang w:eastAsia="hi-IN" w:bidi="hi-IN"/>
              </w:rPr>
              <w:footnoteReference w:id="3"/>
            </w:r>
          </w:p>
        </w:tc>
        <w:tc>
          <w:tcPr>
            <w:tcW w:w="74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blHeader w:val="true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Data podjętej czynności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Oznaczenie osoby podejmującej daną czynność</w:t>
            </w:r>
            <w:r>
              <w:rPr>
                <w:rStyle w:val="FootnoteAnchor"/>
                <w:rFonts w:eastAsia="Arial Unicode MS" w:cs="Mangal" w:ascii="Times New Roman" w:hAnsi="Times New Roman"/>
                <w:kern w:val="2"/>
                <w:sz w:val="24"/>
                <w:szCs w:val="24"/>
                <w:vertAlign w:val="superscript"/>
                <w:lang w:eastAsia="hi-IN" w:bidi="hi-IN"/>
              </w:rPr>
              <w:footnoteReference w:id="4"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Określenie podejmowanej czynności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Wskazanie identyfikatora dokumentu w aktach sprawy, do którego odnosi się dana czynność</w:t>
            </w:r>
            <w:r>
              <w:rPr>
                <w:rStyle w:val="FootnoteAnchor"/>
                <w:rFonts w:eastAsia="Arial Unicode MS" w:cs="Mangal" w:ascii="Times New Roman" w:hAnsi="Times New Roman"/>
                <w:kern w:val="2"/>
                <w:sz w:val="24"/>
                <w:szCs w:val="24"/>
                <w:vertAlign w:val="superscript"/>
                <w:lang w:eastAsia="hi-IN" w:bidi="hi-IN"/>
              </w:rPr>
              <w:footnoteReference w:id="5"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40"/>
                <w:szCs w:val="40"/>
                <w:lang w:eastAsia="hi-IN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40"/>
                <w:szCs w:val="40"/>
                <w:lang w:eastAsia="hi-IN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40"/>
                <w:szCs w:val="40"/>
                <w:lang w:eastAsia="hi-IN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40"/>
                <w:szCs w:val="40"/>
                <w:lang w:eastAsia="hi-IN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40"/>
                <w:szCs w:val="40"/>
                <w:lang w:eastAsia="hi-IN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40"/>
                <w:szCs w:val="40"/>
                <w:lang w:eastAsia="hi-IN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40"/>
                <w:szCs w:val="40"/>
                <w:lang w:eastAsia="hi-IN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40"/>
                <w:szCs w:val="40"/>
                <w:lang w:eastAsia="hi-IN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40"/>
                <w:szCs w:val="40"/>
                <w:lang w:eastAsia="hi-IN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40"/>
                <w:szCs w:val="40"/>
                <w:lang w:eastAsia="hi-IN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40"/>
                <w:szCs w:val="40"/>
                <w:lang w:eastAsia="hi-IN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40"/>
                <w:szCs w:val="40"/>
                <w:lang w:eastAsia="hi-IN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40"/>
                <w:szCs w:val="40"/>
                <w:lang w:eastAsia="hi-IN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572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ata wszczęcia lub znak spr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więzłe określenie przedmiotu spra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zwisko, imię, stanowisk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Wskazanie możliwe jest przez podanie daty dokumentu (jeżeli w sprawie jest tylko jeden dokument z określoną datą) bądź znaku pisma lub innego niepowtarzalnego w danej sprawie identyfikatora dokumentu, do którego odnosi się dana czynność. Dopuszcza się dodatkowe oznaczenie dokumentów w sprawie w celu ułatwienia powiązania ich z wpisem w metryce spr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js@dbfotargowek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7:00Z</dcterms:created>
  <dc:creator>Marek Jabłkowski</dc:creator>
  <dc:description/>
  <cp:keywords/>
  <dc:language>en-US</dc:language>
  <cp:lastModifiedBy>Magda Stroński</cp:lastModifiedBy>
  <cp:lastPrinted>2021-02-03T13:46:00Z</cp:lastPrinted>
  <dcterms:modified xsi:type="dcterms:W3CDTF">2021-02-10T08:59:00Z</dcterms:modified>
  <cp:revision>4</cp:revision>
  <dc:subject/>
  <dc:title/>
</cp:coreProperties>
</file>